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上学期期中测评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数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时量</w:t>
      </w:r>
      <w:r>
        <w:rPr>
          <w:sz w:val="30"/>
          <w:szCs w:val="30"/>
        </w:rPr>
        <w:t>:70</w:t>
      </w:r>
      <w:r>
        <w:rPr>
          <w:sz w:val="30"/>
          <w:szCs w:val="30"/>
        </w:rPr>
        <w:t>分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满分</w:t>
      </w:r>
      <w:r>
        <w:rPr>
          <w:sz w:val="30"/>
          <w:szCs w:val="30"/>
        </w:rPr>
        <w:t>:10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小朋友，这学期有很大的进步吧！来，试一试，相信自己，我是最棒的！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28"/>
        <w:gridCol w:w="829"/>
        <w:gridCol w:w="828"/>
        <w:gridCol w:w="829"/>
        <w:gridCol w:w="829"/>
        <w:gridCol w:w="828"/>
        <w:gridCol w:w="829"/>
        <w:gridCol w:w="829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ind w:left="-420" w:firstLine="361"/>
        <w:rPr/>
      </w:pPr>
      <w:r>
        <w:rPr>
          <w:rFonts w:ascii="宋体;SimSun" w:hAnsi="宋体;SimSun" w:cs="宋体;SimSun"/>
          <w:b/>
          <w:sz w:val="24"/>
        </w:rPr>
        <w:t>一、我会填空。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总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晨起来，当你背对太阳时，你的前面是（      ），左面是（      ）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口算</w:t>
      </w:r>
      <w:r>
        <w:rPr>
          <w:rFonts w:cs="宋体;SimSun" w:ascii="宋体;SimSun" w:hAnsi="宋体;SimSun"/>
          <w:sz w:val="24"/>
        </w:rPr>
        <w:t>240÷3</w:t>
      </w:r>
      <w:r>
        <w:rPr>
          <w:rFonts w:ascii="宋体;SimSun" w:hAnsi="宋体;SimSun" w:cs="宋体;SimSun"/>
          <w:sz w:val="24"/>
        </w:rPr>
        <w:t>时，想成（    ）个十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等于（    ）个十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要使商是三位数，□最大可以填（     ）；要使商是两位数，</w:t>
      </w:r>
    </w:p>
    <w:p>
      <w:pPr>
        <w:pStyle w:val="Normal"/>
        <w:spacing w:lineRule="exact" w:line="540"/>
        <w:ind w:first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最小可以填（       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     ）能较好地反映一组数据的总体情况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年有（     ）天，上半年有（    ）天，下半年有（    ）天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年中有（     ）个大月，（     ）个小月，平年的二月（       ）天，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闰年的二月有（   ）天。</w:t>
      </w:r>
    </w:p>
    <w:p>
      <w:pPr>
        <w:pStyle w:val="Normal"/>
        <w:spacing w:lineRule="exact" w:line="54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656590</wp:posOffset>
                </wp:positionV>
                <wp:extent cx="2190750" cy="1292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292760"/>
                          <a:chOff x="0" y="0"/>
                          <a:chExt cx="2190600" cy="1292760"/>
                        </a:xfrm>
                      </wpg:grpSpPr>
                      <wpg:grpSp>
                        <wpg:cNvGrpSpPr/>
                        <wpg:grpSpPr>
                          <a:xfrm>
                            <a:off x="0" y="203040"/>
                            <a:ext cx="18381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08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0"/>
                              <a:ext cx="630000" cy="26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音乐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6920"/>
                              <a:ext cx="457200" cy="26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0"/>
                              <a:ext cx="442080" cy="26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413640"/>
                              <a:ext cx="630000" cy="26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学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826920"/>
                              <a:ext cx="627480" cy="26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书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78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51.7pt;width:172.5pt;height:101.8pt" coordorigin="5190,1034" coordsize="3450,2036">
                <v:group id="shape_0" style="position:absolute;left:5190;top:1354;width:2895;height:1716">
                  <v:rect id="shape_0" fillcolor="white" stroked="t" o:allowincell="f" style="position:absolute;left:5190;top:1354;width:2879;height:171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98;top:1354;width:99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音乐室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0;top:2656;width:71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堂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4;top:1354;width:69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池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8;top:2005;width:99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学楼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7;top:2656;width:98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书馆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100;top:103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凌晨三时一刻”用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”表示是（              ）；“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”用“普通计时法”表示是（               ）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右图中教学楼北面是（       ），东北面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（        ），西南面是（        ）；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书馆在教学楼的（        ），在水池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的（        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5÷4</w:t>
      </w:r>
      <w:r>
        <w:rPr>
          <w:rFonts w:ascii="宋体;SimSun" w:hAnsi="宋体;SimSun" w:cs="宋体;SimSun"/>
          <w:sz w:val="24"/>
        </w:rPr>
        <w:t>等于多少，可以把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看作（     ），再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商大约是（    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两位数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商是最大的一位数且有余数，被除数最大是（ 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我会判断。</w:t>
      </w:r>
      <w:r>
        <w:rPr>
          <w:rFonts w:ascii="宋体;SimSun" w:hAnsi="宋体;SimSun" w:cs="宋体;SimSun"/>
          <w:sz w:val="24"/>
        </w:rPr>
        <w:t>（对的打√，错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604÷6=□”</w:t>
      </w:r>
      <w:r>
        <w:rPr>
          <w:rFonts w:ascii="宋体;SimSun" w:hAnsi="宋体;SimSun" w:cs="宋体;SimSun"/>
          <w:sz w:val="24"/>
        </w:rPr>
        <w:t>，商中间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商的末尾也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      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以任何数都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                           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三年级的教室在学校校门的东面。</w:t>
      </w:r>
      <w:r>
        <w:rPr>
          <w:rFonts w:ascii="宋体;SimSun" w:hAnsi="宋体;SimSun" w:cs="宋体;SimSun"/>
          <w:color w:val="FF000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只要公历年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倍数，这一年一定是闰年。    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67</w:t>
      </w:r>
      <w:r>
        <w:rPr>
          <w:rFonts w:ascii="宋体;SimSun" w:hAnsi="宋体;SimSun" w:cs="宋体;SimSun"/>
          <w:sz w:val="24"/>
        </w:rPr>
        <w:t>个儿童里，至少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是同一天过生日。  （     ）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三、我会标重点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ascii="宋体;SimSun" w:hAnsi="宋体;SimSun" w:cs="Arial"/>
          <w:color w:val="000000"/>
          <w:kern w:val="0"/>
          <w:sz w:val="24"/>
        </w:rPr>
        <w:t>“﹏”</w:t>
      </w:r>
      <w:r>
        <w:rPr>
          <w:rFonts w:ascii="宋体;SimSun" w:hAnsi="宋体;SimSun" w:cs="宋体;SimSun"/>
          <w:bCs/>
          <w:sz w:val="24"/>
        </w:rPr>
        <w:t>标出题中的重点词语</w:t>
      </w:r>
      <w:r>
        <w:rPr>
          <w:rFonts w:ascii="宋体;SimSun" w:hAnsi="宋体;SimSun" w:cs="宋体;SimSun"/>
          <w:sz w:val="24"/>
        </w:rPr>
        <w:t>）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三位数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商一定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六年级甲班同学的平均身高是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厘米，小刚是他们班的体育委员，他的身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不可能是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看一本故事书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看了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页，小明平均每天大约看多少页？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我会选择。</w:t>
      </w:r>
      <w:r>
        <w:rPr>
          <w:rFonts w:ascii="宋体;SimSun" w:hAnsi="宋体;SimSun" w:cs="宋体;SimSun"/>
          <w:sz w:val="24"/>
        </w:rPr>
        <w:t>（将序号填在括号里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共有（      ）天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天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 xml:space="preserve">天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年份中，是闰年的是（       ）年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0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0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数除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余数最大是（       ）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植树造林，小刚栽树的棵数是小红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是小青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小红栽了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棵，小青栽了（       ）棵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除法算式中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不能作（       ）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被除数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除数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商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我会画图。</w:t>
      </w:r>
      <w:r>
        <w:rPr>
          <w:rFonts w:ascii="宋体;SimSun" w:hAnsi="宋体;SimSun" w:cs="宋体;SimSun"/>
          <w:sz w:val="24"/>
        </w:rPr>
        <w:t>（要求：根据题意画出分析图，不列式计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图书馆买来文艺书和科技书共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本，买来的科技书是文艺书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学校图书馆买来科技书和文艺书各多少本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我会计算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下面各题的得数。（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÷57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306÷3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130×2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</w:rPr>
        <w:t>20×50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×80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2700÷9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20×50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</w:rPr>
        <w:t>360÷6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1÷2≈          37×19≈           378÷5≈          52×68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并验算。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其中竖式计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验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249÷8</w:t>
      </w:r>
      <w:r>
        <w:rPr>
          <w:rFonts w:ascii="宋体;SimSun" w:hAnsi="宋体;SimSun" w:cs="宋体;SimSun"/>
          <w:sz w:val="24"/>
        </w:rPr>
        <w:t xml:space="preserve">＝                            </w:t>
      </w:r>
      <w:r>
        <w:rPr>
          <w:rFonts w:cs="宋体;SimSun" w:ascii="宋体;SimSun" w:hAnsi="宋体;SimSun"/>
          <w:sz w:val="24"/>
        </w:rPr>
        <w:t>525÷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544÷6</w:t>
      </w:r>
      <w:r>
        <w:rPr>
          <w:rFonts w:ascii="宋体;SimSun" w:hAnsi="宋体;SimSun" w:cs="宋体;SimSun"/>
          <w:sz w:val="24"/>
        </w:rPr>
        <w:t xml:space="preserve">＝                            </w:t>
      </w:r>
      <w:r>
        <w:rPr>
          <w:rFonts w:cs="宋体;SimSun" w:ascii="宋体;SimSun" w:hAnsi="宋体;SimSun"/>
          <w:sz w:val="24"/>
        </w:rPr>
        <w:t>760÷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399÷7+294                          672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×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七、我会统计。</w:t>
      </w:r>
      <w:r>
        <w:rPr>
          <w:rFonts w:ascii="宋体;SimSun" w:hAnsi="宋体;SimSun" w:cs="宋体;SimSun"/>
          <w:sz w:val="24"/>
        </w:rPr>
        <w:t>便民商店周一到周五每天卖出的饮料瓶数如下表：（</w:t>
      </w:r>
      <w:r>
        <w:rPr>
          <w:rFonts w:cs="宋体;SimSun" w:ascii="宋体;SimSun" w:hAnsi="宋体;SimSun"/>
          <w:sz w:val="24"/>
        </w:rPr>
        <w:t>3+3=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99060</wp:posOffset>
                </wp:positionV>
                <wp:extent cx="486918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瓶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.1pt;mso-wrap-distance-left:9pt;mso-wrap-distance-right:9pt;mso-wrap-distance-top:0pt;mso-wrap-distance-bottom:0pt;margin-top:7.8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  <w:gridCol w:w="1278"/>
                        <w:gridCol w:w="1278"/>
                        <w:gridCol w:w="1278"/>
                        <w:gridCol w:w="1278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瓶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87630</wp:posOffset>
            </wp:positionV>
            <wp:extent cx="3655695" cy="1882140"/>
            <wp:effectExtent l="0" t="0" r="0" b="0"/>
            <wp:wrapSquare wrapText="bothSides"/>
            <wp:docPr id="3" name="%5B)E%5DSN3E5(3LMR(H$(R%25V%7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5B)E%5DSN3E5(3LMR(H$(R%25V%7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上面的统计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，完成下面的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图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平均每天卖出多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瓶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八、我会解决问题。</w:t>
      </w:r>
      <w:r>
        <w:rPr>
          <w:rFonts w:ascii="宋体;SimSun" w:hAnsi="宋体;SimSun" w:cs="宋体;SimSun"/>
          <w:sz w:val="24"/>
        </w:rPr>
        <w:t xml:space="preserve"> 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汽车每分钟行</w:t>
      </w:r>
      <w:r>
        <w:rPr>
          <w:rFonts w:cs="宋体;SimSun" w:ascii="宋体;SimSun" w:hAnsi="宋体;SimSun"/>
          <w:sz w:val="24"/>
        </w:rPr>
        <w:t>812</w:t>
      </w:r>
      <w:r>
        <w:rPr>
          <w:rFonts w:ascii="宋体;SimSun" w:hAnsi="宋体;SimSun" w:cs="宋体;SimSun"/>
          <w:sz w:val="24"/>
        </w:rPr>
        <w:t>米，汽车的速度是自行车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，自行车每分钟大约行多少米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共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名学生，每两人用一张课桌，一共需要多少张课桌？把这些课桌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摆一行，能摆多少行？还剩几张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光明小学三年级师生参观烈士陵园，三年级有学生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人和老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从学校出发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到达烈士陵园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参观结束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烈士陵园参观了多少时间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辆车限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每人都要有座位，共需要几辆车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儿童精品商场运进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套服装，卖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还剩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套，平均每个月卖多少套服装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明有两种颜色的玻璃球共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个，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玻璃球中都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红球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黄球，小明的玻璃球中两种颜色的球各有多少个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3:00Z</dcterms:created>
  <dc:creator>HP</dc:creator>
  <dc:description/>
  <cp:keywords/>
  <dc:language>en-US</dc:language>
  <cp:lastModifiedBy>Windows 用户</cp:lastModifiedBy>
  <dcterms:modified xsi:type="dcterms:W3CDTF">2014-04-29T13:37:00Z</dcterms:modified>
  <cp:revision>63</cp:revision>
  <dc:subject/>
  <dc:title>三年级（下）期中测试卷</dc:title>
</cp:coreProperties>
</file>