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pacing w:val="4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36.9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六年级下学期期中 数学 检测试卷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8"/>
          <w:szCs w:val="28"/>
          <w:lang w:val="zh-CN"/>
        </w:rPr>
        <w:t>一、填空。</w:t>
      </w: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  <w:lang w:val="zh-CN"/>
        </w:rPr>
        <w:t>(1</w:t>
      </w: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color w:val="000000"/>
          <w:spacing w:val="4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274"/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lang w:val="zh-CN"/>
        </w:rPr>
        <w:t>．据财政快报统计，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lang w:val="zh-CN"/>
        </w:rPr>
        <w:t>年某省财政收支持续保持稳定增长，全省财政总收入完成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  <w:lang w:val="zh-CN"/>
        </w:rPr>
        <w:t>225820000000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lang w:val="zh-CN"/>
        </w:rPr>
        <w:t>元，横线上的数读作：（                          ）。</w:t>
      </w:r>
    </w:p>
    <w:p>
      <w:pPr>
        <w:pStyle w:val="Normal"/>
        <w:autoSpaceDE w:val="false"/>
        <w:spacing w:lineRule="auto" w:line="360"/>
        <w:ind w:firstLine="271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．最小的质数与最小的奇数的和是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86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工地上有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吨水泥，每天用去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吨，用了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天，用含有字母的式子表示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剩下的吨数是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吨。</w:t>
      </w:r>
    </w:p>
    <w:p>
      <w:pPr>
        <w:pStyle w:val="Normal"/>
        <w:autoSpaceDE w:val="false"/>
        <w:spacing w:lineRule="auto" w:line="360"/>
        <w:ind w:firstLine="288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除以它的倒数，商是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61"/>
        <w:rPr>
          <w:rFonts w:ascii="宋体;SimSun" w:hAnsi="宋体;SimSun" w:cs="宋体;SimSun"/>
          <w:color w:val="000000"/>
          <w:spacing w:val="3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3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3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32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spacing w:val="32"/>
          <w:kern w:val="0"/>
          <w:sz w:val="28"/>
          <w:szCs w:val="28"/>
          <w:lang w:val="zh-CN"/>
        </w:rPr>
        <w:t>以内既是奇数又是合数的所有数的最大公约数是</w:t>
      </w:r>
      <w:r>
        <w:rPr>
          <w:rFonts w:cs="宋体;SimSun" w:ascii="宋体;SimSun" w:hAnsi="宋体;SimSun"/>
          <w:color w:val="000000"/>
          <w:spacing w:val="3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3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．把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千克糖果平均分成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份，每份糖果重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千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．从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的约数中选出四个数组成一个比例是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(   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1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  <w:lang w:val="zh-CN"/>
        </w:rPr>
        <w:t>．刚刚和军军拥有邮票张数的比是</w:t>
      </w: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  <w:lang w:val="zh-CN"/>
        </w:rPr>
        <w:t>，刚刚有邮票</w:t>
      </w: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  <w:lang w:val="zh-CN"/>
        </w:rPr>
        <w:t>64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  <w:lang w:val="zh-CN"/>
        </w:rPr>
        <w:t>张，军军有邮票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张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  <w:lang w:val="zh-CN"/>
        </w:rPr>
        <w:t>9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  <w:lang w:val="zh-CN"/>
        </w:rPr>
        <w:t>甲乙两人走同一段路程，甲走完用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  <w:lang w:val="zh-CN"/>
        </w:rPr>
        <w:t>分钟，乙走完用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  <w:lang w:val="zh-CN"/>
        </w:rPr>
        <w:t>分钟，甲乙两人的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速度比是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left="4" w:hanging="17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．把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化成最简单的整数比是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left="1" w:hanging="0"/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zh-CN"/>
        </w:rPr>
        <w:t>．向阳小学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zh-CN"/>
        </w:rPr>
        <w:t>2006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zh-CN"/>
        </w:rPr>
        <w:t>年度订阅《小学生数学报》的份数与总钱数成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zh-CN"/>
        </w:rPr>
        <w:t>比例。</w:t>
      </w:r>
    </w:p>
    <w:p>
      <w:pPr>
        <w:pStyle w:val="Normal"/>
        <w:autoSpaceDE w:val="false"/>
        <w:spacing w:lineRule="auto" w:line="360"/>
        <w:ind w:left="4" w:hanging="17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28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spacing w:val="28"/>
          <w:kern w:val="0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pacing w:val="28"/>
          <w:kern w:val="0"/>
          <w:sz w:val="28"/>
          <w:szCs w:val="28"/>
          <w:lang w:val="zh-CN"/>
        </w:rPr>
        <w:t>的分子加上</w:t>
      </w:r>
      <w:r>
        <w:rPr>
          <w:rFonts w:cs="宋体;SimSun" w:ascii="宋体;SimSun" w:hAnsi="宋体;SimSun"/>
          <w:color w:val="000000"/>
          <w:spacing w:val="28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pacing w:val="28"/>
          <w:kern w:val="0"/>
          <w:sz w:val="28"/>
          <w:szCs w:val="28"/>
          <w:lang w:val="zh-CN"/>
        </w:rPr>
        <w:t>，要使分数的大小不变，分母应加上</w:t>
      </w:r>
      <w:r>
        <w:rPr>
          <w:rFonts w:cs="宋体;SimSun" w:ascii="宋体;SimSun" w:hAnsi="宋体;SimSun"/>
          <w:color w:val="000000"/>
          <w:spacing w:val="28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28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left="4" w:hanging="17"/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吨比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吨少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  <w:lang w:val="zh-CN"/>
        </w:rPr>
        <w:t>％。</w:t>
      </w:r>
    </w:p>
    <w:p>
      <w:pPr>
        <w:pStyle w:val="Normal"/>
        <w:autoSpaceDE w:val="false"/>
        <w:spacing w:lineRule="auto" w:line="360"/>
        <w:ind w:left="5" w:hanging="18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lang w:val="zh-CN"/>
        </w:rPr>
        <w:t>．一项工程，甲、乙合作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lang w:val="zh-CN"/>
        </w:rPr>
        <w:t>天完成，甲单独做需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lang w:val="zh-CN"/>
        </w:rPr>
        <w:t>天，乙队单独做需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  <w:lang w:val="zh-CN"/>
        </w:rPr>
        <w:t>天。</w:t>
      </w:r>
    </w:p>
    <w:p>
      <w:pPr>
        <w:pStyle w:val="Normal"/>
        <w:autoSpaceDE w:val="false"/>
        <w:spacing w:lineRule="auto" w:line="360"/>
        <w:ind w:left="-13"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一个油桶装油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千克，根据实际装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2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千克油需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个这样的油桶。</w:t>
      </w:r>
    </w:p>
    <w:p>
      <w:pPr>
        <w:pStyle w:val="Normal"/>
        <w:autoSpaceDE w:val="false"/>
        <w:spacing w:lineRule="auto" w:line="360"/>
        <w:ind w:left="15" w:hanging="55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一堆煤，第一次用去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第二次用去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吨。其中第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次用去的数可用百分数表示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小王从昆明开汽车去外地送货，路上他偶尔的看了一下车里的里程表，惊讶的发现里程数是个左右对称的数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868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。一个小时以后，他想知道自己又开出去多远了，便又看了一下公里数，这一次更令他惊讶：表上显示的又是一个左右对称的公里数，则这段时间里车行驶的平均速度是（　　　　）千米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如果把六一班某次测验的平均分记作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分记作“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0 ”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那么小明的成绩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8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应该记作（     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二、判断。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下面说法正确的在括号里打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√”，错误的在括号里打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X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”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)(6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两个质数的和一定是合数。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 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能同时被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整除的最小三位数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2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李师傅加工了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98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个零件全部合格，合格率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98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％。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长方形、正方形、圆都是轴对称图形。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个篮子平均每个篮子有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千克苹果，任意拿一篮苹果，里面的苹果一定有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千克。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圆柱的体积比与它等底等高的圆锥的体积多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三、选择。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将正确答案的序号填在括号里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)(10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一个圆柱的底面半径扩大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倍，高不变，它的体积扩大（     ）倍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倍   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倍     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倍 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倍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都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的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质因数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公约数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奇数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约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一个三角形内角的度数比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这个三角形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锐角三角形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直角三角形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钝角三角形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71975</wp:posOffset>
            </wp:positionH>
            <wp:positionV relativeFrom="paragraph">
              <wp:posOffset>396240</wp:posOffset>
            </wp:positionV>
            <wp:extent cx="1028700" cy="600075"/>
            <wp:effectExtent l="0" t="0" r="0" b="0"/>
            <wp:wrapTight wrapText="bothSides">
              <wp:wrapPolygon edited="0">
                <wp:start x="-257" y="0"/>
                <wp:lineTo x="-257" y="21144"/>
                <wp:lineTo x="21600" y="21144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右图中阴影部分，甲的面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乙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rightMargin">
                  <wp:posOffset>-3766820</wp:posOffset>
                </wp:positionH>
                <wp:positionV relativeFrom="page">
                  <wp:align>center</wp:align>
                </wp:positionV>
                <wp:extent cx="8590280" cy="1055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0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  <w:r>
                              <w:rPr>
                                <w:kern w:val="2"/>
                                <w:szCs w:val="21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kern w:val="2"/>
                                <w:szCs w:val="21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1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6.65pt;margin-top:336.9pt;width:676.35pt;height:83.05pt;mso-wrap-style:square;v-text-anchor:top;rotation:90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  <w:r>
                        <w:rPr>
                          <w:kern w:val="2"/>
                          <w:szCs w:val="21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1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</w:t>
                      </w:r>
                      <w:r>
                        <w:rPr>
                          <w:kern w:val="2"/>
                          <w:szCs w:val="21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1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1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1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面积。</w:t>
      </w:r>
    </w:p>
    <w:p>
      <w:pPr>
        <w:pStyle w:val="Normal"/>
        <w:autoSpaceDE w:val="false"/>
        <w:spacing w:lineRule="auto" w:line="360"/>
        <w:ind w:firstLine="608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&gt;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=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&lt;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两个完全一样的正方体拼成一个长方体后，表面积的总和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增加了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减少了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不变</w:t>
      </w:r>
    </w:p>
    <w:p>
      <w:pPr>
        <w:pStyle w:val="Normal"/>
        <w:autoSpaceDE w:val="false"/>
        <w:spacing w:lineRule="auto" w:line="360"/>
        <w:ind w:left="537" w:hanging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一个圆柱与一个圆锥体积相等，底面积也相等，已知圆柱的高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厘米，圆锥的高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厘米。</w:t>
      </w:r>
    </w:p>
    <w:p>
      <w:pPr>
        <w:pStyle w:val="Normal"/>
        <w:autoSpaceDE w:val="false"/>
        <w:spacing w:lineRule="auto" w:line="360"/>
        <w:ind w:firstLine="608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2    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-</w:t>
      </w:r>
    </w:p>
    <w:p>
      <w:pPr>
        <w:pStyle w:val="Normal"/>
        <w:autoSpaceDE w:val="false"/>
        <w:spacing w:lineRule="auto" w:line="360"/>
        <w:ind w:left="513" w:hanging="28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598170" cy="1400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五滴眼药水为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毫升。为保护眼睛每天早上小明在双眼各滴一滴，见右图，</w:t>
      </w:r>
    </w:p>
    <w:p>
      <w:pPr>
        <w:pStyle w:val="Normal"/>
        <w:autoSpaceDE w:val="false"/>
        <w:spacing w:lineRule="auto" w:line="360"/>
        <w:ind w:left="537" w:hanging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此瓶眼药水小明能用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8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天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天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 xml:space="preserve">天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7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天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小明今年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岁，小华比小明大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岁，再过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年，小华比小明大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岁。</w:t>
      </w:r>
    </w:p>
    <w:p>
      <w:pPr>
        <w:pStyle w:val="Normal"/>
        <w:autoSpaceDE w:val="false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+4    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7    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 D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+7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男生人数占全班人数的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说明男生人数与女生人数的比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75pt;margin-top:336.9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9    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    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 D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9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一杯蜂蜜水的浓度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0%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蜂蜜和水的比是：（      ）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:10    B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:11    C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:9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pacing w:val="12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四、计算。（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直接写出得数。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ind w:left="758" w:hanging="456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=          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=           1.75÷0.5=      </w:t>
      </w:r>
    </w:p>
    <w:p>
      <w:pPr>
        <w:pStyle w:val="Normal"/>
        <w:autoSpaceDE w:val="false"/>
        <w:spacing w:lineRule="auto" w:line="360"/>
        <w:ind w:left="561" w:firstLine="28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=        1.09+5.73=            16×0.25=        </w:t>
      </w:r>
    </w:p>
    <w:p>
      <w:pPr>
        <w:pStyle w:val="Normal"/>
        <w:autoSpaceDE w:val="false"/>
        <w:spacing w:lineRule="auto" w:line="360"/>
        <w:ind w:left="561" w:firstLine="28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÷0.5=       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+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=              2.4×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=         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.8+2.28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=   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×8=              1-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=</w:t>
      </w:r>
    </w:p>
    <w:p>
      <w:pPr>
        <w:pStyle w:val="Normal"/>
        <w:autoSpaceDE w:val="false"/>
        <w:spacing w:lineRule="auto" w:line="360"/>
        <w:ind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75pt;margin-top:336.9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解下列方程或比例。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=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x                      91-0.6x=77.2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脱式计算。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写出计算过程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(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912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+0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5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9—0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75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       [1-(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] ÷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ind w:firstLine="912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912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912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drawing>
          <wp:inline distT="0" distB="0" distL="0" distR="0">
            <wp:extent cx="9525" cy="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+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 ÷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+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用简便方法计算下面各题。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写出计算过程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(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760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5×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×4×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     3×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+4÷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×(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+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)    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列算式或方程计算。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6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304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1)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减去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所得的差再除以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商是多少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?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8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一个数的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比它的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多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这个数是多少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?</w:t>
      </w:r>
    </w:p>
    <w:p>
      <w:pPr>
        <w:pStyle w:val="Normal"/>
        <w:autoSpaceDE w:val="false"/>
        <w:spacing w:lineRule="auto" w:line="360"/>
        <w:ind w:firstLine="149"/>
        <w:rPr>
          <w:rFonts w:ascii="宋体;SimSun" w:hAnsi="宋体;SimSun" w:cs="宋体;SimSun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）、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</w:rPr>
        <w:t>）一个数的是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</w:rPr>
        <w:t>，这个数是多少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五、按要求做题。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(9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画一条直径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厘米的圆，用字母在圆中表示出圆心、半径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304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这个圆的周长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厘米。（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52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这个圆的面积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平方厘米。（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ind w:left="691" w:hanging="456"/>
        <w:rPr/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在下面的图里，请你自由选择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8</w:t>
      </w:r>
      <w:r>
        <w:rPr/>
        <w:t>个小方块，设计一幅具有对称美的图案</w:t>
      </w:r>
      <w:r>
        <w:rPr/>
        <w:t>,</w:t>
      </w:r>
      <w:r>
        <w:rPr/>
        <w:t>并画出它的一条对称轴。（２分）</w:t>
      </w:r>
    </w:p>
    <w:tbl>
      <w:tblPr>
        <w:tblW w:w="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</w:tblGrid>
      <w:tr>
        <w:trPr>
          <w:trHeight w:val="4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655" w:hanging="420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9195</wp:posOffset>
                </wp:positionH>
                <wp:positionV relativeFrom="paragraph">
                  <wp:posOffset>1150620</wp:posOffset>
                </wp:positionV>
                <wp:extent cx="1600200" cy="948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90.6pt;width:125.95pt;height:7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．某县人民政府门前的广场是一个长方形，长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8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米，宽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米。请你选择一个合适的比例尺，在下边的图纸内画出广场的平面图，并在图上注明长和宽。我设计的比例尺是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(    )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。（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六、解决问题。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(3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比例尺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00000</w:t>
      </w:r>
      <w:r>
        <w:rPr>
          <w:rFonts w:ascii="宋体;SimSun" w:hAnsi="宋体;SimSun" w:cs="宋体;SimSun"/>
          <w:sz w:val="28"/>
          <w:szCs w:val="28"/>
        </w:rPr>
        <w:t>的地图上，亮的甲乙两地相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，两列火车同时从甲乙两地相对开出，甲车每小时行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千米，乙车每小时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千米，几小时后相遇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树节那天，五年级同学栽了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棵树，六年级同学比五年级多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rightMargin">
                  <wp:posOffset>-3766820</wp:posOffset>
                </wp:positionH>
                <wp:positionV relativeFrom="page">
                  <wp:align>center</wp:align>
                </wp:positionV>
                <wp:extent cx="8590280" cy="1055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0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  <w:r>
                              <w:rPr>
                                <w:kern w:val="2"/>
                                <w:szCs w:val="21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kern w:val="2"/>
                                <w:szCs w:val="21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1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6.65pt;margin-top:336.9pt;width:676.35pt;height:83.05pt;mso-wrap-style:square;v-text-anchor:top;rotation:90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  <w:r>
                        <w:rPr>
                          <w:kern w:val="2"/>
                          <w:szCs w:val="21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1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</w:t>
                      </w:r>
                      <w:r>
                        <w:rPr>
                          <w:kern w:val="2"/>
                          <w:szCs w:val="21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1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1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1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六年级同学栽了多少棵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圆柱形蓄水池，直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。在池的一周及池底抹上水泥，抹水泥的面积是多少？这个蓄水池能装水多少升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最近买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电脑桌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把椅子，共花去</w:t>
      </w:r>
      <w:r>
        <w:rPr>
          <w:rFonts w:cs="宋体;SimSun" w:ascii="宋体;SimSun" w:hAnsi="宋体;SimSun"/>
          <w:sz w:val="28"/>
          <w:szCs w:val="28"/>
        </w:rPr>
        <w:t>1050</w:t>
      </w:r>
      <w:r>
        <w:rPr>
          <w:rFonts w:ascii="宋体;SimSun" w:hAnsi="宋体;SimSun" w:cs="宋体;SimSun"/>
          <w:sz w:val="28"/>
          <w:szCs w:val="28"/>
        </w:rPr>
        <w:t>元。每把椅子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元，每张电脑桌多少元？（列方程解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５、小军读一本书，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天读了这本书的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，以后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天共读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  <w:t>页，正好读完。这本书有多少页</w:t>
      </w: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  <w:t>?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2"/>
          <w:kern w:val="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小红的妈妈为她存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的钱，年利率为</w:t>
      </w:r>
      <w:r>
        <w:rPr>
          <w:sz w:val="28"/>
          <w:szCs w:val="28"/>
        </w:rPr>
        <w:t>4.4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后小红上大学支取，，可取得本金和利息一共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22000" w:h="15139"/>
      <w:pgMar w:left="2268" w:right="1418" w:gutter="0" w:header="0" w:top="1134" w:footer="992" w:bottom="1134"/>
      <w:pgNumType w:fmt="decimal"/>
      <w:cols w:num="2" w:space="424" w:equalWidth="true" w:sep="false"/>
      <w:formProt w:val="false"/>
      <w:vAlign w:val="both"/>
      <w:textDirection w:val="lrTb"/>
      <w:docGrid w:type="lines" w:linePitch="312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琥珀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25:00Z</dcterms:created>
  <dc:creator>微软用户</dc:creator>
  <dc:description/>
  <cp:keywords/>
  <dc:language>en-US</dc:language>
  <cp:lastModifiedBy>Windows 用户</cp:lastModifiedBy>
  <dcterms:modified xsi:type="dcterms:W3CDTF">2015-05-29T04:01:00Z</dcterms:modified>
  <cp:revision>38</cp:revision>
  <dc:subject/>
  <dc:title/>
</cp:coreProperties>
</file>